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>Без бит Арча яклары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кташ язучылар иҗатына багышланган районкүләм ча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айон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3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12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Extendedtextfull"/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Style w:val="Extendedtextfull"/>
          <w:rFonts w:cs="Times New Roman" w:ascii="Times New Roman" w:hAnsi="Times New Roman"/>
          <w:b/>
          <w:bCs/>
          <w:sz w:val="28"/>
          <w:szCs w:val="28"/>
          <w:lang w:val="tt-RU"/>
        </w:rPr>
        <w:t>Д.Хәкимов исемендәге Түбән Мәтәскә урта мәктәбендә “Хатирә китабы” дип исемләнгән чара узды. Анда якташ язучылар иҗаты тупланган “Без бит Арча яклары” китабына әсәрләре кергән әдипләр турында таныштырылды. 5 нче класс укучысы Гатауллина Адилә Флера Мәрдәнованың “Казанбаш авылы чишмәсенә” шигырен сөйләде  һәм чишмә турында җыр башкарды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https://www.instagram.com/p/CL9xRjWhIoS/?igshid=1v576jtctlt2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3:00Z</dcterms:created>
  <dc:creator>МетодистИКТ</dc:creator>
  <dc:description/>
  <dc:language>en-US</dc:language>
  <cp:lastModifiedBy>АБАК</cp:lastModifiedBy>
  <dcterms:modified xsi:type="dcterms:W3CDTF">2021-03-04T05:33:00Z</dcterms:modified>
  <cp:revision>2</cp:revision>
  <dc:subject/>
  <dc:title/>
</cp:coreProperties>
</file>